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38700</wp:posOffset>
                </wp:positionH>
                <wp:positionV relativeFrom="page">
                  <wp:posOffset>2209800</wp:posOffset>
                </wp:positionV>
                <wp:extent cx="2432050" cy="331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6.1pt;mso-wrap-distance-left:9.05pt;mso-wrap-distance-right:9.05pt;mso-wrap-distance-top:0pt;mso-wrap-distance-bottom:0pt;margin-top:174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7735</wp:posOffset>
                </wp:positionH>
                <wp:positionV relativeFrom="page">
                  <wp:posOffset>2915920</wp:posOffset>
                </wp:positionV>
                <wp:extent cx="2634615" cy="157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Hlk131699130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лучшение жилищны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словий граждан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круга», утвержденную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1 декабря 2022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ЭД-2022-299-01-01-05.С-757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  <w:bookmarkStart w:id="1" w:name="_Hlk131699130"/>
                            <w:bookmarkStart w:id="2" w:name="_Hlk131699130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24.35pt;mso-wrap-distance-left:9.05pt;mso-wrap-distance-right:9.05pt;mso-wrap-distance-top:0pt;mso-wrap-distance-bottom:0pt;margin-top:229.6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3" w:name="_Hlk131699130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лучшение жилищных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словий граждан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круга», утвержденную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1 декабря 2022 г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ЭД-2022-299-01-01-05.С-757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  <w:bookmarkStart w:id="4" w:name="_Hlk131699130"/>
                      <w:bookmarkStart w:id="5" w:name="_Hlk131699130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0"/>
        <w:spacing w:lineRule="exact" w:line="360" w:before="24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179 Бюджетного кодекса Российской Федерации, пунктом 6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 w:val="false"/>
          <w:bCs/>
        </w:rPr>
        <w:t xml:space="preserve">пунктом 7 части 1 статьи 5, пунктом 6 части 2 статьи 30 Устава Пермского муниципального округа Пермского края, </w:t>
      </w:r>
      <w:r>
        <w:rPr>
          <w:b w:val="false"/>
          <w:szCs w:val="28"/>
        </w:rPr>
        <w:t xml:space="preserve">Порядком принятия решений о разработке, формировании, реализации и оценки эффективности муниципальных программ </w:t>
      </w:r>
      <w:bookmarkStart w:id="6" w:name="_Hlk131699038"/>
      <w:r>
        <w:rPr>
          <w:b w:val="false"/>
          <w:szCs w:val="28"/>
        </w:rPr>
        <w:t>Пермского муниципального округа</w:t>
      </w:r>
      <w:bookmarkEnd w:id="6"/>
      <w:r>
        <w:rPr>
          <w:b w:val="false"/>
          <w:szCs w:val="28"/>
        </w:rPr>
        <w:t xml:space="preserve">,  утвержденным постановлением администрации Пермского муниципального района от 07 октября 2022 г. № СЭД-2022-299-01-01-05.С-560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лучшение жилищных условий граждан </w:t>
      </w:r>
      <w:r>
        <w:rPr>
          <w:sz w:val="28"/>
          <w:szCs w:val="28"/>
        </w:rPr>
        <w:t>Пермского муниципального округа», утвержденную постановлением администрации Пермского муниципального района от 21 декабря 2022 г. №  СЭД-2022-299-01-01-05.С-757 (в редакции постановлений администрации Пермского муниципального округа Пермского края от 07 июня</w:t>
      </w:r>
      <w:r>
        <w:rPr>
          <w:iCs/>
          <w:sz w:val="28"/>
          <w:szCs w:val="28"/>
        </w:rPr>
        <w:t xml:space="preserve"> 2023 г. № СЭД</w:t>
        <w:noBreakHyphen/>
        <w:t>2023-299-01-01-05.С-438, от 02 ноября 2023 г. № СЭД-2023-299-01-01-05.С-845, от 27 ноября 2023 г. № СЭД-2023-299-01-01-05.С-933, от 26 декабря 2023 г. № СЭД</w:t>
        <w:noBreakHyphen/>
        <w:t>2023-299-01-01-05.С-1040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bookmarkStart w:id="7" w:name="_Hlk135384490"/>
      <w:r>
        <w:rPr>
          <w:sz w:val="28"/>
          <w:szCs w:val="28"/>
        </w:rPr>
        <w:t>Улучшение жилищных условий граждан Пермского муниципального округа</w:t>
      </w:r>
      <w:bookmarkEnd w:id="7"/>
      <w:r>
        <w:rPr>
          <w:sz w:val="28"/>
          <w:szCs w:val="28"/>
        </w:rPr>
        <w:t>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7"/>
        <w:gridCol w:w="3551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8" w:name="_Hlk131157443"/>
            <w:bookmarkEnd w:id="8"/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7265" w:leader="none"/>
              </w:tabs>
              <w:spacing w:lineRule="exact" w:line="360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 780,56 тыс. 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7"/>
        <w:gridCol w:w="3551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265" w:leader="none"/>
              </w:tabs>
              <w:spacing w:lineRule="exact" w:line="360"/>
              <w:ind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 657,86 тыс. рублей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приложении 1 к муниципальной программе «Улучшение жилищных условий граждан Пермского муниципального округа» позици</w:t>
      </w:r>
      <w:r>
        <w:rPr/>
        <w:t>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6"/>
        <w:gridCol w:w="35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5 060,68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6"/>
        <w:gridCol w:w="35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 999,94 тыс. рублей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приложении 2 к муниципальной программе «Улучшение жилищных условий граждан Пермского муниципального округа» позицию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6"/>
        <w:gridCol w:w="35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6 377,29 тыс. рублей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6"/>
        <w:gridCol w:w="35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65" w:leader="none"/>
              </w:tabs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5 894,79 тыс. рублей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приложении 3 к муниципальной программе «Улучшение жилищных условий граждан Пермского муниципального округа» позици</w:t>
      </w:r>
      <w:r>
        <w:rPr/>
        <w:t>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6"/>
        <w:gridCol w:w="35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 965,42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6"/>
        <w:gridCol w:w="35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 746,71 тыс. рублей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приложении 4 к муниципальной программе «Улучшение жилищных условий граждан Пермского муниципального округа» позицию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6"/>
        <w:gridCol w:w="35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8 377,17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46"/>
        <w:gridCol w:w="35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7265" w:leader="none"/>
              </w:tabs>
              <w:spacing w:lineRule="exact" w:line="360"/>
              <w:ind w:firstLine="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5 016,42 тыс. рублей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муниципальной программе «Улучшение жилищных условий граждан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муниципальной программе «Улучшение жилищных условий граждан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к муниципальной программе «Улучшение жилищных условий граждан 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муниципальной программе «Улучшение жилищных условий граждан Пермского муниципального округа» изложить в новой редакции согласно приложению 4</w:t>
      </w:r>
      <w:bookmarkStart w:id="9" w:name="_Hlk131168644"/>
      <w:r>
        <w:rPr>
          <w:sz w:val="28"/>
          <w:szCs w:val="28"/>
        </w:rPr>
        <w:t xml:space="preserve"> к настоящему постановлению</w:t>
      </w:r>
      <w:bookmarkEnd w:id="9"/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ложение 9 к муниципальной программе «Улучшение жилищных условий граждан Пермского муниципального округа» изложить в новой редакции согласно приложению 5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ложение 10 к муниципальной программе «Улучшение жилищных условий граждан Пермского муниципального округа» изложить в новой редакции согласно приложению 6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ложение 11 к муниципальной программе «Улучшение жилищных условий граждан Пермского муниципального округа» изложить в новой редакции согласно приложению 7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ложение 12 к муниципальной программе «Улучшение жилищных условий граждан Пермского муниципального округа» изложить в новой редакции согласно приложению 8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ложение 13 к муниципальной программе «Улучшение жилищных условий граждан Пермского муниципального округа» изложить в новой редакции согласно приложению 9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ложение 14 к муниципальной программе «Улучшение жилищных условий граждан Пермского муниципального округа» изложить в новой редакции согласно приложению 10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риложение 15 к муниципальной программе «Улучшение жилищных условий граждан Пермского муниципального округа» изложить в новой редакции согласно приложению 1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риложение 16 к муниципальной программе «Улучшение жилищных условий граждан Пермского муниципального округа» изложить в новой редакции согласно приложению 1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g</w:t>
      </w:r>
      <w:r>
        <w:rPr>
          <w:sz w:val="28"/>
          <w:szCs w:val="28"/>
        </w:rPr>
        <w:t>).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   </w:t>
      </w:r>
    </w:p>
    <w:p>
      <w:pPr>
        <w:pStyle w:val="Normal"/>
        <w:spacing w:lineRule="exact" w:line="14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23 № СЭД-2023-299-01-01-05.С-106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07170</wp:posOffset>
                </wp:positionH>
                <wp:positionV relativeFrom="page">
                  <wp:posOffset>1343660</wp:posOffset>
                </wp:positionV>
                <wp:extent cx="127825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8pt;mso-position-vertical-relative:page;margin-left:7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60"/>
        <w:gridCol w:w="840"/>
        <w:gridCol w:w="1534"/>
        <w:gridCol w:w="1145"/>
        <w:gridCol w:w="840"/>
        <w:gridCol w:w="840"/>
        <w:gridCol w:w="840"/>
        <w:gridCol w:w="840"/>
        <w:gridCol w:w="840"/>
        <w:gridCol w:w="840"/>
        <w:gridCol w:w="840"/>
        <w:gridCol w:w="840"/>
        <w:gridCol w:w="239"/>
      </w:tblGrid>
      <w:tr>
        <w:trPr>
          <w:trHeight w:val="1125" w:hRule="atLeast"/>
        </w:trPr>
        <w:tc>
          <w:tcPr>
            <w:tcW w:w="1519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лучшение жилищных условий граждан Пермского муниципального округ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67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ей по годам ре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лучшение жилищных условий граждан Пермского муниципального округа»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расселенного аварийного жилищного фонд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снесенных аварийных домов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7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программа 1</w:t>
            </w:r>
            <w:r>
              <w:rPr>
                <w:sz w:val="20"/>
                <w:szCs w:val="20"/>
              </w:rPr>
              <w:t xml:space="preserve"> «Оказание социальной поддержки гражданам в обеспечении жильем»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(приобретение) жиль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емей, улучшивших жилищные условия, от количества молодых семей - участников подпрограмм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, построенных (приобретенных) и включенных в специализированный жилищный фонд для обеспечения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улучшивших жилищные условия в результате переселения из аварийного жилищного фонд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несенных расселенных аварийных домов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sz w:val="20"/>
                <w:szCs w:val="20"/>
              </w:rPr>
              <w:t>«Управление жилищным фондом»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ключенных договоров социального найма в общем объеме распоряжений о предоставлении жилых помещений, выданных в расчетном период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бираемости платы за наем муниципальных жилых помещений от суммы начислений за плановый период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программа 4</w:t>
            </w:r>
            <w:r>
              <w:rPr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ализованных мероприятий в сфере жилищных отношений от числа запланированных мероприятий в отчетном период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 w:before="0" w:after="120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23 № СЭД-2023-299-01-01-05.С-106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Пермского муниципального округа</w:t>
      </w:r>
    </w:p>
    <w:tbl>
      <w:tblPr>
        <w:tblW w:w="15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67"/>
        <w:gridCol w:w="120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2"/>
        <w:gridCol w:w="227"/>
      </w:tblGrid>
      <w:tr>
        <w:trPr>
          <w:trHeight w:val="256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106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реализацию Программы, тыс. руб.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957,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36,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 136,2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88,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56,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1,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76,8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1,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59,3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36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677,1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Ж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36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77,1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Обеспечение сокращения непригодного для проживания жилищного фонд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25,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47,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72,9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   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25,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47,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72,9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             Реализация мероприятий по комфортному проживанию жителей Пермского кра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5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         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5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                        "Мероприятия по переселению граждан из аварийного жилищного фонда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3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03,17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134,5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8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,8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66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8,17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29,7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8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,8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капитальный ремонт жилищного фонд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6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2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84,5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    Взносы на капитальный ремонт общего имущества в многоквартирных домах, в которых расположены жилые помещения, находящихся в собственности муниципального округ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311,9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78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7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капитальный ремонт муниципального жилого фонда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7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3,8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4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81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2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многоквартирных домов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0,7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0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 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5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под многоквартирными домам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 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17,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20,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324,5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8,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4,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1,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4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2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2,76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29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8,0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4,5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1,6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4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Содержание органов местного самоуправления Пермского муниципального округ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8,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4,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1,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4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2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2,76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29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2,7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29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47" w:leader="none"/>
        </w:tabs>
        <w:spacing w:lineRule="exact" w:line="36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23 № СЭД-2023-299-01-01-05.С-106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7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40"/>
        <w:gridCol w:w="1216"/>
        <w:gridCol w:w="1216"/>
        <w:gridCol w:w="1032"/>
        <w:gridCol w:w="1016"/>
        <w:gridCol w:w="782"/>
        <w:gridCol w:w="782"/>
        <w:gridCol w:w="782"/>
        <w:gridCol w:w="782"/>
        <w:gridCol w:w="1165"/>
      </w:tblGrid>
      <w:tr>
        <w:trPr>
          <w:trHeight w:val="20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47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4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3 937,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404,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238,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9,6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 979,59</w:t>
            </w:r>
          </w:p>
        </w:tc>
      </w:tr>
      <w:tr>
        <w:trPr>
          <w:trHeight w:val="411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8,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4,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38,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6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590,74</w:t>
            </w:r>
          </w:p>
        </w:tc>
      </w:tr>
      <w:tr>
        <w:trPr>
          <w:trHeight w:val="70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правление соц.развития ПМ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70" w:hRule="atLeast"/>
        </w:trPr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>«Оказание социальной поддержки гражданам в обеспечении жильем»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сего, в т. ч.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41,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05,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00,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0,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117,25</w:t>
            </w:r>
          </w:p>
        </w:tc>
      </w:tr>
      <w:tr>
        <w:trPr>
          <w:trHeight w:val="84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Ж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52,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5,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28,40</w:t>
            </w:r>
          </w:p>
        </w:tc>
      </w:tr>
      <w:tr>
        <w:trPr>
          <w:trHeight w:val="599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правление соц.развития ПМ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5</w:t>
            </w:r>
          </w:p>
        </w:tc>
      </w:tr>
      <w:tr>
        <w:trPr>
          <w:trHeight w:val="2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732,65 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880,63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795,04 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408,33  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в обеспечении жильем молодых сем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732,65  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2 880,63  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795,04  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408,33  </w:t>
            </w:r>
          </w:p>
        </w:tc>
      </w:tr>
      <w:tr>
        <w:trPr>
          <w:trHeight w:val="35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19,96  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4,56  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5,44  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0,11 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708,92  </w:t>
            </w:r>
          </w:p>
        </w:tc>
      </w:tr>
      <w:tr>
        <w:trPr>
          <w:trHeight w:val="230" w:hRule="atLeast"/>
        </w:trPr>
        <w:tc>
          <w:tcPr>
            <w:tcW w:w="4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.развития ПМО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8,85 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8,85  </w:t>
            </w:r>
          </w:p>
        </w:tc>
      </w:tr>
      <w:tr>
        <w:trPr>
          <w:trHeight w:val="23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60,90 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60,90  </w:t>
            </w:r>
          </w:p>
        </w:tc>
      </w:tr>
      <w:tr>
        <w:trPr>
          <w:trHeight w:val="38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59,06  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4,56  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9,59  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0,11 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423,32  </w:t>
            </w:r>
          </w:p>
        </w:tc>
      </w:tr>
      <w:tr>
        <w:trPr>
          <w:trHeight w:val="230" w:hRule="atLeast"/>
        </w:trPr>
        <w:tc>
          <w:tcPr>
            <w:tcW w:w="4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.развития ПМО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8,85 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8,85  </w:t>
            </w:r>
          </w:p>
        </w:tc>
      </w:tr>
      <w:tr>
        <w:trPr>
          <w:trHeight w:val="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35,85 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35,85  </w:t>
            </w:r>
          </w:p>
        </w:tc>
      </w:tr>
      <w:tr>
        <w:trPr>
          <w:trHeight w:val="11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75,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558,32</w:t>
            </w:r>
          </w:p>
        </w:tc>
      </w:tr>
      <w:tr>
        <w:trPr>
          <w:trHeight w:val="70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Ж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5,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58,32</w:t>
            </w:r>
          </w:p>
        </w:tc>
      </w:tr>
      <w:tr>
        <w:trPr>
          <w:trHeight w:val="2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 2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483,71 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75,87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559,58  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омфортному проживанию жителей Пермского кр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483,71  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75,87  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559,58  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                        "Мероприятия по переселению граждан из аварийного жилищного фон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55,87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55,87  </w:t>
            </w:r>
          </w:p>
        </w:tc>
      </w:tr>
      <w:tr>
        <w:trPr>
          <w:trHeight w:val="2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55,87  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55,87  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4</w:t>
            </w:r>
            <w:r>
              <w:rPr>
                <w:sz w:val="20"/>
                <w:szCs w:val="20"/>
              </w:rPr>
              <w:t xml:space="preserve"> Федеральный проект «Обеспечение устойчивого сокращения непригодного для проживания жилищ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842,87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842,87  </w:t>
            </w:r>
          </w:p>
        </w:tc>
      </w:tr>
      <w:tr>
        <w:trPr>
          <w:trHeight w:val="2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842,87  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842,87  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,14</w:t>
            </w:r>
          </w:p>
        </w:tc>
      </w:tr>
      <w:tr>
        <w:trPr>
          <w:trHeight w:val="399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,14  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,14  </w:t>
            </w:r>
          </w:p>
        </w:tc>
      </w:tr>
      <w:tr>
        <w:trPr>
          <w:trHeight w:val="2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                                              Содержание, ремонт, капитальный ремонт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,14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,14</w:t>
            </w:r>
          </w:p>
        </w:tc>
      </w:tr>
      <w:tr>
        <w:trPr>
          <w:trHeight w:val="2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,14 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,14  </w:t>
            </w:r>
          </w:p>
        </w:tc>
      </w:tr>
      <w:tr>
        <w:trPr>
          <w:trHeight w:val="8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1,88</w:t>
            </w:r>
          </w:p>
        </w:tc>
      </w:tr>
      <w:tr>
        <w:trPr>
          <w:trHeight w:val="70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3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88</w:t>
            </w:r>
          </w:p>
        </w:tc>
      </w:tr>
      <w:tr>
        <w:trPr>
          <w:trHeight w:val="2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3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88</w:t>
            </w:r>
          </w:p>
        </w:tc>
      </w:tr>
      <w:tr>
        <w:trPr>
          <w:trHeight w:val="40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7,5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50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10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6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,70</w:t>
            </w:r>
          </w:p>
        </w:tc>
      </w:tr>
      <w:tr>
        <w:trPr>
          <w:trHeight w:val="101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8</w:t>
            </w:r>
          </w:p>
        </w:tc>
      </w:tr>
      <w:tr>
        <w:trPr>
          <w:trHeight w:val="101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23 № СЭД-2023-299-01-01-05.С-106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8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18"/>
        <w:gridCol w:w="1180"/>
        <w:gridCol w:w="712"/>
        <w:gridCol w:w="976"/>
        <w:gridCol w:w="814"/>
        <w:gridCol w:w="814"/>
        <w:gridCol w:w="814"/>
        <w:gridCol w:w="814"/>
        <w:gridCol w:w="963"/>
        <w:gridCol w:w="1195"/>
      </w:tblGrid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4 542,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542,05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</w:tr>
      <w:tr>
        <w:trPr>
          <w:trHeight w:val="240" w:hRule="atLeast"/>
        </w:trPr>
        <w:tc>
          <w:tcPr>
            <w:tcW w:w="5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>«Оказание социальной поддержки гражданам в обеспечении жиль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82,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 882,7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82,70 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82,70  </w:t>
            </w:r>
          </w:p>
        </w:tc>
      </w:tr>
      <w:tr>
        <w:trPr>
          <w:trHeight w:val="36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82,70  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82,70  </w:t>
            </w:r>
          </w:p>
        </w:tc>
      </w:tr>
      <w:tr>
        <w:trPr>
          <w:trHeight w:val="17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659,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659,35</w:t>
            </w:r>
          </w:p>
        </w:tc>
      </w:tr>
      <w:tr>
        <w:trPr>
          <w:trHeight w:val="24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Ж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</w:tr>
      <w:tr>
        <w:trPr>
          <w:trHeight w:val="99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едеральный проект «Обеспечение устойчивого сокращения непригодного для проживания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659,35 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659,35  </w:t>
            </w:r>
          </w:p>
        </w:tc>
      </w:tr>
      <w:tr>
        <w:trPr>
          <w:trHeight w:val="154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659,35 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659,35  </w:t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autoSpaceDE w:val="false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9.12.2023 № СЭД-2023-299-01-01-05.С-106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9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widowControl w:val="false"/>
        <w:autoSpaceDE w:val="false"/>
        <w:spacing w:lineRule="exact" w:line="240"/>
        <w:ind w:left="9923" w:right="-142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27"/>
        <w:gridCol w:w="1134"/>
        <w:gridCol w:w="1134"/>
        <w:gridCol w:w="1134"/>
        <w:gridCol w:w="1134"/>
        <w:gridCol w:w="1154"/>
        <w:gridCol w:w="1129"/>
        <w:gridCol w:w="1129"/>
        <w:gridCol w:w="1122"/>
        <w:gridCol w:w="1116"/>
        <w:gridCol w:w="239"/>
      </w:tblGrid>
      <w:tr>
        <w:trPr>
          <w:trHeight w:val="251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1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67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36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47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748,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 657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5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136,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3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3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79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42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>«Оказание социальной поддержки гражданам в обеспечении жильем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2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0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0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0,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999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4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17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18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7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 894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77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8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58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59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7,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03,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746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34,5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2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4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5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62,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016,4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1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24,5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,8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-425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9.12.2023 № СЭД-2023-299-01-01-05.С-106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0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Улучшение жилищных условий граждан Пермского муниципального округа» </w:t>
      </w:r>
    </w:p>
    <w:tbl>
      <w:tblPr>
        <w:tblW w:w="15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05"/>
        <w:gridCol w:w="1559"/>
        <w:gridCol w:w="851"/>
        <w:gridCol w:w="1325"/>
        <w:gridCol w:w="896"/>
        <w:gridCol w:w="1044"/>
        <w:gridCol w:w="1197"/>
        <w:gridCol w:w="1572"/>
        <w:gridCol w:w="1043"/>
        <w:gridCol w:w="1319"/>
        <w:gridCol w:w="1526"/>
        <w:gridCol w:w="288"/>
        <w:gridCol w:w="95"/>
      </w:tblGrid>
      <w:tr>
        <w:trPr>
          <w:trHeight w:val="924" w:hRule="atLeast"/>
        </w:trPr>
        <w:tc>
          <w:tcPr>
            <w:tcW w:w="14884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квартирных домов, признанных аварийными до 01 января 2017 г.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знания многоквартирного дома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аварийном жилищном фонде, подлежащем расселению 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кончания переселения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многоквартирного дома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ировании земельного участка под аварийным многоквартирным домом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3 года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емельного участка (сформирован под одним домом, не сформирован)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.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селения 2021-2024 гг., в рамках которой предусмотрено финансирование за счет средств Фонда, в том числе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15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2,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10,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ермский муниципальный райо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15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2,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10,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1 года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Кондратово,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5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630006:16080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мская, д. 5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2 года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9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7,0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000001:2366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2, лит. а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7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000001:2370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4, лит. а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расный Восход,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000001:2376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довая, д. 8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370003:5226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фтяников, д. 14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2,0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370003:89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фтяников, д. 16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анюки,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3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5,0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750001:732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ковая, д. 12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анюки,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750001:888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, д. 21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5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,00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590001:436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д. 2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5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590001:296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, д. 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Мулянка,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6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00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220001:3222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, д. 1, к. б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Мулянка,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2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9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6,0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220001:308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25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5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0,0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370003:5273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красова, д. 1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ичаново,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5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5,00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32:0760001:1327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зымянная, д. 5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ищальниково,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420001:406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2, к. а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ищальниково,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3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5,0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420001:405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д. 24, к. а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Нижние Муллы,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0,0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320002:2235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ктовая, д. 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муниципальный округ Пермского края (Пермский муниципальный район Пермского кра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Юго-Камский,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00009:14012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74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9.12.2023 № СЭД-2023-299-01-01-05.С-106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37"/>
        <w:gridCol w:w="862"/>
        <w:gridCol w:w="862"/>
        <w:gridCol w:w="862"/>
        <w:gridCol w:w="862"/>
        <w:gridCol w:w="862"/>
        <w:gridCol w:w="864"/>
        <w:gridCol w:w="862"/>
        <w:gridCol w:w="862"/>
        <w:gridCol w:w="862"/>
        <w:gridCol w:w="862"/>
        <w:gridCol w:w="862"/>
        <w:gridCol w:w="862"/>
        <w:gridCol w:w="7"/>
      </w:tblGrid>
      <w:tr>
        <w:trPr>
          <w:trHeight w:val="1107" w:hRule="atLeast"/>
        </w:trPr>
        <w:tc>
          <w:tcPr>
            <w:tcW w:w="15210" w:type="dxa"/>
            <w:gridSpan w:val="14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ПОКАЗАТЕЛ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селения граждан из аварийного жилищного фонда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нного таковым до 01 января 2017 г.</w:t>
            </w:r>
          </w:p>
        </w:tc>
      </w:tr>
      <w:tr>
        <w:trPr>
          <w:trHeight w:val="384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1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яемая площадь</w:t>
            </w:r>
          </w:p>
        </w:tc>
        <w:tc>
          <w:tcPr>
            <w:tcW w:w="517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яемых жителей</w:t>
            </w:r>
          </w:p>
        </w:tc>
      </w:tr>
      <w:tr>
        <w:trPr>
          <w:trHeight w:val="31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8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длежит переселению в 2021 – 2024 гг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4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5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5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</w:tr>
      <w:tr>
        <w:trPr>
          <w:trHeight w:val="81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, в т. ч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1 год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дратово, ул. Камская, д. 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2, 2024 год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4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5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,9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Восход, ул. Садовая, д. 2, лит. 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Восход, ул. Садовая, д. 4, лит. 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Восход, ул. Садовая, д. 8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, ул. Нефтяников, д. 1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, ул. Нефтяников, д. 1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. Ферма, ул. Некрасова, д. 1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Новая, д. 1, к. б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улянка, ул. Октябрьская, д. 2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здалы, ул. Полевая, д. 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здалы, ул. Полевая, д. 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юки, ул. Парковая, д. 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юки, ул. Зеленая, д. 2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чаново, ул. Безымянная, д. 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щальниково, ул. Набережная, д. 22, к. 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щальниково, ул. Набережная, д. 24, к. 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ие Муллы, ул. Трактовая, д. 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Юго-Камский, ул. Пионерская, д. 7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</w:tbl>
    <w:p>
      <w:pPr>
        <w:pStyle w:val="Normal"/>
        <w:spacing w:lineRule="exact" w:line="360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Приложение 8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9.12.2023 № СЭД-2023-299-01-01-05.С-106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335"/>
        <w:gridCol w:w="546"/>
        <w:gridCol w:w="712"/>
        <w:gridCol w:w="519"/>
        <w:gridCol w:w="559"/>
        <w:gridCol w:w="700"/>
        <w:gridCol w:w="511"/>
        <w:gridCol w:w="626"/>
        <w:gridCol w:w="546"/>
        <w:gridCol w:w="559"/>
        <w:gridCol w:w="713"/>
        <w:gridCol w:w="464"/>
        <w:gridCol w:w="485"/>
        <w:gridCol w:w="559"/>
        <w:gridCol w:w="904"/>
        <w:gridCol w:w="506"/>
        <w:gridCol w:w="687"/>
        <w:gridCol w:w="519"/>
        <w:gridCol w:w="758"/>
        <w:gridCol w:w="587"/>
        <w:gridCol w:w="564"/>
        <w:gridCol w:w="677"/>
        <w:gridCol w:w="452"/>
        <w:gridCol w:w="10"/>
        <w:gridCol w:w="229"/>
      </w:tblGrid>
      <w:tr>
        <w:trPr>
          <w:trHeight w:val="331" w:hRule="atLeast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го образования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сселяемая площадь жилых помещений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стоимость мероприятий по переселению</w:t>
            </w:r>
          </w:p>
        </w:tc>
        <w:tc>
          <w:tcPr>
            <w:tcW w:w="29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899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переселению, связанные с приобретением (строительством) жилых помещений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882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льнейшее использование приобретенных (построенных) жилых помещений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2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лата собственникам жилых помещений возмещения за изымаемые жилые помещения и предоставление субсидий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домов</w:t>
            </w:r>
          </w:p>
        </w:tc>
        <w:tc>
          <w:tcPr>
            <w:tcW w:w="26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жилых помещений у застройщиков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по договорам социального найма</w:t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по договорам мены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троящихся домах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домах, введенных в эксплуатацию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еляемая площадь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еляемая площад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возмещения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приобретение (строительство) жилых помещений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еляемая площадь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аемая площадь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аемая площадь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аемая площадь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аемая площадь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аемая площадь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 м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программе переселения, в рамках которой предусмотрено финансирование за счет средств Фонда, в т. ч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 615,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83 562 241,63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954,6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954,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1 262 996,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 660,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660,4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92 299 245,6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660,4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92 299 245,6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660,4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этапу 2021 года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37,10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 684 076,00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37,1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37,1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 684 076,00</w:t>
            </w:r>
          </w:p>
        </w:tc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Кондратово, ул. Камская,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7,10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684 076,00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7,1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7,1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684 076,00</w:t>
            </w:r>
          </w:p>
        </w:tc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5</w:t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этапу 2022 года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212,40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8 758 825,27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549,5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549,5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2 223 968,38</w:t>
            </w:r>
          </w:p>
        </w:tc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662,9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662,9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6 534 856,89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378,60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4 800 122,90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5,70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 211 244,29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18,60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3 523 489,70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662,90</w:t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0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Красный Восход, ул. Садовая, д. 2, лит.  а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9,90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692 402,00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,8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,8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15 122,00</w:t>
            </w:r>
          </w:p>
        </w:tc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,1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,1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 477 280,00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,10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 477 280,00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,10</w:t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Красный Восход, ул. Садовая, д. 4, лит.  а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5,70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 826 143,50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4,9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4,9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200 453,00</w:t>
            </w:r>
          </w:p>
        </w:tc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8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8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 625 690,50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80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 625 690,50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80</w:t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Красный Восход, ул. Садовая, д. 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2,2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 672 782,6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,1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,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454 293,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4,1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4,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 218 489,6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4,1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 218 489,6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4,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. Ферма, ул. Нефтяников, д. 14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6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428 677,89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6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428 677,89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6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428 677,89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6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Ферма, ул. Некрасова, д. 13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7,30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 297 485,70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3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3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6 479,60</w:t>
            </w:r>
          </w:p>
        </w:tc>
        <w:tc>
          <w:tcPr>
            <w:tcW w:w="5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,0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,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291 006,10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,10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782 566,40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5,90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508 439,70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,00</w:t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Мулянка, ул. Новая, д. 1, к. б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2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195 500,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2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195 500,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195 500,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2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Мулянка, ул. Октябрьская, д. 2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3,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731 799,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4,5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4,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513 599,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6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218 200,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6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218 200,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6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Суздалы, ул. Полевая, д. 2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7,60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459 303,60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7,6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7,6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459 303,60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7,60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459 303,60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7,60</w:t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96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Суздалы, ул. Полевая, д. 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6,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019 359,2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6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6,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019 359,2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6,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019 359,2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6,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Ванюки, ул. Парковая, д. 12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,50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74 000,00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,5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,5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74 000,00</w:t>
            </w:r>
          </w:p>
        </w:tc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Ванюки, ул. Зеленая, д. 21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,30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942 310,00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4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4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340 960,00</w:t>
            </w:r>
          </w:p>
        </w:tc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,9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,9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601 350,00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,90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601 350,00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,90</w:t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Кичаново, ул. Безымянная, д. 5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2,70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957 224,00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2,7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2,7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957 224,00</w:t>
            </w:r>
          </w:p>
        </w:tc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Пищальниково, ул. Набережная, д. 24, к. 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,9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432 839,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,9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,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432 839,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ижние Муллы, ул. Трактовая, д. 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7,9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177 098,78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7,9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7,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177 098,7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Юго-Камский, ул. Пионерская, д. 7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8,5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451 900,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8,5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8,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451 900,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этапу 2024 год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65,5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 639 675,5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65,5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65,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 639 675,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65,5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 639 675,5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65,5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. Ферма, ул. Нефтяников, д. 14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6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38 118,6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6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38 118,6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6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38 118,6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6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Ферма, ул. Нефтяников, д. 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,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827 123,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,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827 123,0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,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827 123,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,0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Ферма, ул. Некрасова, д. 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9,3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 036 775,3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9,3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9,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 036 775,3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9,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 036 775,3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9,3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Мулянка, ул. Октябрьская, д. 2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,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842 639,1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,1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,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842 639,1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,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842 639,1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,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Ванюки, ул. Парковая, д. 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,3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370 748,3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,3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,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370 748,3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,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370 748,3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,3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Пищальниково, ул. Набережная, д. 22, к. 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8,3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791 204,3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8,3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8,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791 204,3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8,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791 204,3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8,3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Пищальниково, ул. Набережная, д. 24, к. а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6,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 856 428,1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6,1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6,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 856 428,1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6,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 856 428,1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6,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Нижние Муллы, ул. Трактовая, д. 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,8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876 638,8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,8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,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876 638,8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,8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876 638,8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,8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Приложение 9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23  № СЭД-2023-299-01-01-05.С-106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3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97"/>
        <w:gridCol w:w="927"/>
        <w:gridCol w:w="778"/>
        <w:gridCol w:w="778"/>
        <w:gridCol w:w="781"/>
        <w:gridCol w:w="778"/>
        <w:gridCol w:w="778"/>
        <w:gridCol w:w="781"/>
        <w:gridCol w:w="1205"/>
        <w:gridCol w:w="1187"/>
        <w:gridCol w:w="1136"/>
        <w:gridCol w:w="1057"/>
        <w:gridCol w:w="776"/>
        <w:gridCol w:w="776"/>
        <w:gridCol w:w="776"/>
        <w:gridCol w:w="13"/>
      </w:tblGrid>
      <w:tr>
        <w:trPr>
          <w:trHeight w:val="45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Возмещение части стоимости жилых помещений</w:t>
            </w:r>
          </w:p>
        </w:tc>
      </w:tr>
      <w:tr>
        <w:trPr>
          <w:trHeight w:val="27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37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 жилых помещ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иных лиц (инвестора по ДРЗТ)</w:t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5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2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 переселения, в рамках которой предусмотрено финансирование за счет средств Фонда, в т. ч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15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4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0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906 215,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42767,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63448,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1 го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84 076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49 872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 203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дратово, ул. Камская, д. 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84 076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49 872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 203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2 го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9,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82 464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992 895,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89 568,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ый Восход, ул. Садовая, д. 2, лит. 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89,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9,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30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44 503,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1 034,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3 468,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ый Восход, ул. Садовая, д. 4, лит.  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75,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4,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0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80 564,4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35 767,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4 797,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ый Восход, ул. Садовая, д. 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82,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8,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4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12 152,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22 331,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 821,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фтяников, д. 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 495,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1 078,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417,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красова, д. 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7,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,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6 716,3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4 733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 983,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Новая, д. 1, к. 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,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252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252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Октябрьская, д. 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3,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4,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7 637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28 97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8 667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 ул. Полевая, д. 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7,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7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52 936,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53 453,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9 483,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уздалы, ул. Полевая, д. 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6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6 918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4 352,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 565,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ул. Парковая, д. 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4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4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ул. Зеленая, д. 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3,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,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2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2 337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3 476,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 860,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ичаново, ул. Безымянная, д. 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5 109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51 189,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20,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щальниково, ул. Набережная, д. 24, к. 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8,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8,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2 839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2 83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жние Муллы, ул. Трактовая, д. 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7,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7,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098,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0 363,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735,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, ул. Пионерская, д. 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8,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8,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1 9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9 30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59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этапу 2024 го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8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97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39 675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39 675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Ферма, ул. Нефтяников, д. 14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118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118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фтяников, д. 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,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2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7 12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7 123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красова, д. 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9,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,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8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6 775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6 775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Октябрьская, д. 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,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2 639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2 639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нюки, ул. Парковая, д. 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2,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2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0 748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0 748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щальниково, ул. Набережная, д. 22, к. 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8,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8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91 204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91 204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ищальниково, ул. Набережная, д. 24, к. 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6,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6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6 428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6 428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жние Муллы, ул. Трактовая, д. 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2,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2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6 638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6 638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exact" w:line="360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Приложение 10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23 № СЭД-2023-299-01-01-05.С-106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4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Улучшение жилищных условий граждан Пермского муниципального округа» 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29"/>
        <w:gridCol w:w="1776"/>
        <w:gridCol w:w="1408"/>
        <w:gridCol w:w="1776"/>
        <w:gridCol w:w="999"/>
        <w:gridCol w:w="1169"/>
        <w:gridCol w:w="1345"/>
        <w:gridCol w:w="1168"/>
        <w:gridCol w:w="1485"/>
        <w:gridCol w:w="1527"/>
        <w:gridCol w:w="239"/>
      </w:tblGrid>
      <w:tr>
        <w:trPr>
          <w:trHeight w:val="375" w:hRule="atLeast"/>
        </w:trPr>
        <w:tc>
          <w:tcPr>
            <w:tcW w:w="147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квартирных домов, признанных аварийными после 01 января 2017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знания многоквартирного дом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аварийном жилищном фонде, подлежащем расселению 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окончания переселени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ировании земельного участка под аварийным многоквартирны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 2025 года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емельного участка (сформирован под одним домом, не сформирован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.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селения 2021-2030 гг., в том числе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8,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8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ермский муниципальный окру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88,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8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2 год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1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Таежный, 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9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70001:4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6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Таежный, 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9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6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2,00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170001:2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9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2025-2030 го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94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7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, ул. Советская, д. 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32:0100009:140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1452 км., д,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уваят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уваята, ул. Речная, д. 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32:2230001:33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, ул. Железнодорожная, д. 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ылв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ылва, ул. Челюскинцев, д. 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50027:1197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Фрол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Фролы, ул. 5-я Ферма,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2250001:14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тров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тровка, ул. Ташлыкова, 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увак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уваки, ул. Голубиная, 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840001:15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Полярная,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101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арла Маркса,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966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еологов, 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еологов, 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агарина,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Мира,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1017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1016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од одним дом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Полярная, д. 1, лит. Б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0010003:1016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това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товая (Двуреченское с/п), ул. Полевая, д. 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100001:26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орны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орный (Двуреченское с/п), ул. Гаражная, д. 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130001:3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Зеленая, д. 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естюков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естюково, ул. Путейская, д. 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красова, д. 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е Савин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е Савино, ул. Парниковая, д. 20, лит. 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32:1760001:119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, ул. Мира, 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латошин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латошино, ул. 1492 км., д.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, ул. Энергетиков, д. 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яд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яды, ул. Строительная, д. 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Приложение 1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23  № СЭД-2023-299-01-01-05.С-106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86"/>
        <w:gridCol w:w="493"/>
        <w:gridCol w:w="700"/>
        <w:gridCol w:w="493"/>
        <w:gridCol w:w="493"/>
        <w:gridCol w:w="692"/>
        <w:gridCol w:w="597"/>
        <w:gridCol w:w="634"/>
        <w:gridCol w:w="692"/>
        <w:gridCol w:w="692"/>
        <w:gridCol w:w="597"/>
        <w:gridCol w:w="700"/>
        <w:gridCol w:w="493"/>
        <w:gridCol w:w="527"/>
        <w:gridCol w:w="493"/>
        <w:gridCol w:w="493"/>
        <w:gridCol w:w="527"/>
        <w:gridCol w:w="527"/>
        <w:gridCol w:w="527"/>
        <w:gridCol w:w="605"/>
        <w:gridCol w:w="605"/>
        <w:gridCol w:w="597"/>
        <w:gridCol w:w="359"/>
        <w:gridCol w:w="362"/>
        <w:gridCol w:w="239"/>
      </w:tblGrid>
      <w:tr>
        <w:trPr>
          <w:trHeight w:val="1050" w:hRule="atLeast"/>
        </w:trPr>
        <w:tc>
          <w:tcPr>
            <w:tcW w:w="14757" w:type="dxa"/>
            <w:gridSpan w:val="25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ПОКАЗАТЕЛ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селения граждан из аварийного жилищного фонда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нного таковым после 01 января 2017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678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</w:t>
            </w:r>
          </w:p>
        </w:tc>
        <w:tc>
          <w:tcPr>
            <w:tcW w:w="61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реселяемых жи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9,0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00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длежит переселению в 2021 – 2030 гг.</w:t>
            </w:r>
          </w:p>
        </w:tc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,96</w:t>
            </w:r>
          </w:p>
        </w:tc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60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80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80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30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4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9,96</w:t>
            </w:r>
          </w:p>
        </w:tc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 переселения, в т. ч.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2 год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3,96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3,96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, ул. Советская, д. 6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, ул. Советская, д. 9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6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6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5-2030 года</w:t>
            </w:r>
          </w:p>
        </w:tc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60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80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80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30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40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6,00</w:t>
            </w:r>
          </w:p>
        </w:tc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, ул. Советская, д. 3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1452 км., д, 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уваята, ул. Речная, д. 13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, ул. Железнодорожная, д. 2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ылва, ул. Челюскинцев, д. 15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Фролы, ул. 5-я Ферма, 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тровка, ул. Ташлыкова, 19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уваки, ул. Голубиная, 7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Полярная, 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4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арла Маркса, 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еологов, 6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еологов, 1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агарина, 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Мира, 1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1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14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Полярная, д. 1, лит. Б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товая (Двуреченское с/п), ул. Полевая, д. 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орный (Двуреченское с/п), ул. Гаражная, д. 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Зеленая, д. 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естюково, ул. Путейская, д. 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красова, д. 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е Савино, ул. Парниковая, д. 20, лит. 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, ул. Мира, 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латошино, ул. 1492 км., д. 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, ул. Энергетиков, д. 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яды, ул. Строительная, д. 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Приложение 1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9.12.2023 № СЭД-2023-299-01-01-05.С-106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6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Улучшение жилищных условий граждан Пермского муниципального округа» 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23"/>
        <w:gridCol w:w="589"/>
        <w:gridCol w:w="534"/>
        <w:gridCol w:w="534"/>
        <w:gridCol w:w="478"/>
        <w:gridCol w:w="776"/>
        <w:gridCol w:w="576"/>
        <w:gridCol w:w="656"/>
        <w:gridCol w:w="1197"/>
        <w:gridCol w:w="1136"/>
        <w:gridCol w:w="1136"/>
        <w:gridCol w:w="1197"/>
        <w:gridCol w:w="607"/>
        <w:gridCol w:w="773"/>
        <w:gridCol w:w="773"/>
        <w:gridCol w:w="589"/>
        <w:gridCol w:w="773"/>
        <w:gridCol w:w="773"/>
      </w:tblGrid>
      <w:tr>
        <w:trPr>
          <w:trHeight w:val="1122" w:hRule="atLeast"/>
        </w:trPr>
        <w:tc>
          <w:tcPr>
            <w:tcW w:w="15352" w:type="dxa"/>
            <w:gridSpan w:val="19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й по переселению граждан из аварийного жилищного фонда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нного таковым после 01 января 2017 г.</w:t>
            </w:r>
          </w:p>
        </w:tc>
      </w:tr>
      <w:tr>
        <w:trPr>
          <w:trHeight w:val="87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6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trHeight w:val="269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сумма экономии бюджетных средств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стоимости жилых помещений</w:t>
            </w:r>
          </w:p>
        </w:tc>
      </w:tr>
      <w:tr>
        <w:trPr>
          <w:trHeight w:val="269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2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 жилых помещений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иных лиц (инвестора по ДРЗТ)</w:t>
            </w:r>
          </w:p>
        </w:tc>
      </w:tr>
      <w:tr>
        <w:trPr>
          <w:trHeight w:val="269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69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 переселения, в т. ч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3,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4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722 261,6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291 696,2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30 565,4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2 года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3,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4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722 261,6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291 696,2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30 565,4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, ул. Советская, д. 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77 301,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82 976,2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94 325,4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аежный, ул. Советская, д. 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1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344 959,9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08 719,9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36 239,9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25-2030 года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,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85947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85947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Юго-Камский, ул. Советская, д. 3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33 360,2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33 360,2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1452 км., д, 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12 988,0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12 988,0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уваята, ул. Речная, д. 13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55 984,6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55 984,6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, ул. Железнодорожная, д. 2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73 438,4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73 438,4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ылва, ул. Челюскинцев, д. 1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07 209,8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07 209,8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Фролы, ул. 5-я Ферма, 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77 669,2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77 669,2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тровка, ул. Ташлыкова, 1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92 362,4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92 362,4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уваки, ул. Голубиная, 7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48 110,3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48 110,3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Полярная, 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74 809,5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74 809,5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16 886,6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16 886,6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арла Маркса, 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69 971,1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69 971,1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еологов, 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 195 319,4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 195 319,4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еологов, 1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60 470,6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60 470,6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Гагарина, 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10 284,3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10 284,3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Мира, 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221 725,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221 725,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 1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80 431,7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80 431,7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Коммунистическая, 1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79 236,8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79 236,8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куштан, ул. Полярная, д. 1, лит. Б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2 312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2 312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товая (Двуреченское с/п), ул. Полевая, д. 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6 866,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6 866,4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орный (Двуреченское с/п), ул. Гаражная, д. 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 715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 715,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улянка, ул. Зеленая, д. 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8 482,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8 482,5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естюково, ул. Путейская, д. 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1 293,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1 293,6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Ферма, ул. Некрасова, д. 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87 700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87 700,3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е Савино, ул. Парниковая, д. 20, лит. 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5 857,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5 857,4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, ул. Мира, 2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8 024,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8 024,2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латошино, ул. 1492 км., д. 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0 549,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0 549,1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яшино, ул. Энергетиков, д. 13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3 233,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3 233,4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яды, ул. Строительная, д. 1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70 912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70 912,8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exact" w:line="360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822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1"/>
      <w:szCs w:val="11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1"/>
      <w:szCs w:val="11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1"/>
      <w:szCs w:val="11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40:00Z</dcterms:created>
  <dc:creator>EMarkin</dc:creator>
  <dc:description/>
  <dc:language>en-US</dc:language>
  <cp:lastModifiedBy>adm15-01</cp:lastModifiedBy>
  <cp:lastPrinted>2023-02-15T09:27:00Z</cp:lastPrinted>
  <dcterms:modified xsi:type="dcterms:W3CDTF">2023-12-29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483A4DCB44EF8A401D9CFB96D9AAD</vt:lpwstr>
  </property>
  <property fmtid="{D5CDD505-2E9C-101B-9397-08002B2CF9AE}" pid="3" name="KSOProductBuildVer">
    <vt:lpwstr>1049-11.2.0.11417</vt:lpwstr>
  </property>
  <property fmtid="{D5CDD505-2E9C-101B-9397-08002B2CF9AE}" pid="4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5" name="r_object_id">
    <vt:lpwstr>09000001a77c3949</vt:lpwstr>
  </property>
  <property fmtid="{D5CDD505-2E9C-101B-9397-08002B2CF9AE}" pid="6" name="r_version_label">
    <vt:lpwstr>1.12</vt:lpwstr>
  </property>
  <property fmtid="{D5CDD505-2E9C-101B-9397-08002B2CF9AE}" pid="7" name="reg_date">
    <vt:lpwstr>24.08.2020</vt:lpwstr>
  </property>
  <property fmtid="{D5CDD505-2E9C-101B-9397-08002B2CF9AE}" pid="8" name="reg_number">
    <vt:lpwstr>455</vt:lpwstr>
  </property>
  <property fmtid="{D5CDD505-2E9C-101B-9397-08002B2CF9AE}" pid="9" name="sign_flag">
    <vt:lpwstr>Подписан ЭЦП</vt:lpwstr>
  </property>
</Properties>
</file>